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>
              <w:bottom w:val="dashed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ПО СЕРТИФИКАЦИИ ПРОДУКЦИИ И УСЛУГ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 С ОГРАНИЧЕННОЙ ОТВЕТСТВЕННОСТЬЮ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ЛОВСКИЙ ЦЕНТР СЕРТИФИКАЦИИ И МЕНЕДЖМЕНТА КАЧЕСТВА"</w:t>
            </w:r>
          </w:p>
        </w:tc>
      </w:tr>
      <w:tr>
        <w:trPr/>
        <w:tc>
          <w:tcPr>
            <w:tcW w:w="6628" w:type="dxa"/>
            <w:tcBorders>
              <w:top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лное наименование органа по сертификации</w:t>
            </w:r>
          </w:p>
        </w:tc>
      </w:tr>
      <w:tr>
        <w:trPr>
          <w:trHeight w:val="212" w:hRule="atLeast"/>
        </w:trPr>
        <w:tc>
          <w:tcPr>
            <w:tcW w:w="662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302004, город Орел, переулок Речной, дом 15, помещен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>Телефон 8(4862) 73-41-06, факс ---, адрес электронной почты: ocsm@orel.ru</w:t>
            </w:r>
          </w:p>
        </w:tc>
      </w:tr>
      <w:tr>
        <w:trPr/>
        <w:tc>
          <w:tcPr>
            <w:tcW w:w="6628" w:type="dxa"/>
            <w:tcBorders>
              <w:top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юридический и фактический, адрес (включая наименование государства), телефон, факс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дрес электронной почты</w:t>
            </w:r>
          </w:p>
        </w:tc>
      </w:tr>
      <w:tr>
        <w:trPr/>
        <w:tc>
          <w:tcPr>
            <w:tcW w:w="6628" w:type="dxa"/>
            <w:tcBorders>
              <w:bottom w:val="dashed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тестат № РОСС RU.04OPT1.03ПУ  выдан 05.08.2020г ЦОС «Орел-Тест»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никальный номер записи в реестре Росаккредитации RA.RU.10АЯ22)</w:t>
            </w:r>
          </w:p>
        </w:tc>
      </w:tr>
      <w:tr>
        <w:trPr/>
        <w:tc>
          <w:tcPr>
            <w:tcW w:w="6628" w:type="dxa"/>
            <w:tcBorders>
              <w:top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гистрационный номер аттестата аккредитации органа по сертификации</w:t>
            </w:r>
          </w:p>
        </w:tc>
      </w:tr>
    </w:tbl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77" w:type="dxa"/>
        <w:jc w:val="left"/>
        <w:tblInd w:w="4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3"/>
      </w:tblGrid>
      <w:tr>
        <w:trPr>
          <w:trHeight w:val="243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none"/>
              </w:tabs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none"/>
              </w:tabs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ind w:left="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СЕРТИФИКАЦИИ УСЛУГ, РАБОТ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ДОБРОВОЛЬНОЙ СЕРТИФИКАЦИИ «Орел-Тест»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736"/>
      </w:tblGrid>
      <w:tr>
        <w:trPr/>
        <w:tc>
          <w:tcPr>
            <w:tcW w:w="1466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36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наименование организации-изготовителя, продавца (далее-заявитель)</w:t>
      </w:r>
      <w:r>
        <w:rPr/>
        <w:t xml:space="preserve"> </w:t>
      </w:r>
    </w:p>
    <w:p>
      <w:pPr>
        <w:pStyle w:val="1"/>
        <w:widowControl w:val="fals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д ОКПО или ИН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35"/>
        <w:gridCol w:w="2918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дический (фактический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адрес:</w:t>
            </w:r>
          </w:p>
        </w:tc>
        <w:tc>
          <w:tcPr>
            <w:tcW w:w="7053" w:type="dxa"/>
            <w:gridSpan w:val="2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7 </w:t>
            </w:r>
          </w:p>
        </w:tc>
        <w:tc>
          <w:tcPr>
            <w:tcW w:w="4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юридический адрес, телефон, факс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896"/>
        <w:gridCol w:w="2748"/>
      </w:tblGrid>
      <w:tr>
        <w:trPr>
          <w:trHeight w:val="242" w:hRule="atLeast"/>
        </w:trPr>
        <w:tc>
          <w:tcPr>
            <w:tcW w:w="3936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нковские реквиз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89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274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</w:tr>
      <w:tr>
        <w:trPr>
          <w:trHeight w:val="223" w:hRule="atLeast"/>
        </w:trPr>
        <w:tc>
          <w:tcPr>
            <w:tcW w:w="6345" w:type="dxa"/>
            <w:gridSpan w:val="2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</w:t>
            </w:r>
          </w:p>
        </w:tc>
        <w:tc>
          <w:tcPr>
            <w:tcW w:w="1896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</w:p>
        </w:tc>
        <w:tc>
          <w:tcPr>
            <w:tcW w:w="2748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/с 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банковские реквизиты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лице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фамилия, имя, отчество руководителя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т провести добровольную сертификацию услуг (работ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наименование группы (подгруппы, вида) услуги (работы), код ОК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мой по</w:t>
              <w:tab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наименование и обозначение документов исполнителя (национальные стандарты, стандарты организации, технические документы и др.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 соответствие требования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наименование и обозначение документов</w:t>
      </w:r>
    </w:p>
    <w:p>
      <w:pPr>
        <w:pStyle w:val="1"/>
        <w:widowControl w:val="false"/>
        <w:jc w:val="lef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наименование и обозначение документации изготовите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хеме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номер схемы сертификаци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явитель обязуется выполнять правила сертиф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к сертификации и предоставлять любую информацию, необходимую для оценк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сведения:</w:t>
            </w:r>
          </w:p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2017"/>
        <w:gridCol w:w="424"/>
        <w:gridCol w:w="4692"/>
      </w:tblGrid>
      <w:tr>
        <w:trPr>
          <w:trHeight w:val="246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ь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92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ициалы, фамилия</w:t>
            </w:r>
          </w:p>
        </w:tc>
      </w:tr>
      <w:tr>
        <w:trPr>
          <w:trHeight w:val="246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ь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92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ициалы, фамилия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.П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Arial" w:hAnsi="Arial" w:cs="Arial"/>
      <w:sz w:val="20"/>
      <w:szCs w:val="20"/>
    </w:rPr>
  </w:style>
  <w:style w:type="character" w:styleId="BodyTextIndent2Char1">
    <w:name w:val="Body Text Indent 2 Char1"/>
    <w:basedOn w:val="Style14"/>
    <w:qFormat/>
    <w:rPr>
      <w:rFonts w:cs="Times New Roman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Arial"/>
      <w:sz w:val="2"/>
    </w:rPr>
  </w:style>
  <w:style w:type="character" w:styleId="BodyText3Char">
    <w:name w:val="Body Text 3 Char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7:00Z</dcterms:created>
  <dc:creator>gav2505</dc:creator>
  <dc:description/>
  <cp:keywords/>
  <dc:language>en-US</dc:language>
  <cp:lastModifiedBy>gav2505</cp:lastModifiedBy>
  <cp:lastPrinted>2020-06-24T20:53:00Z</cp:lastPrinted>
  <dcterms:modified xsi:type="dcterms:W3CDTF">2021-03-01T18:07:00Z</dcterms:modified>
  <cp:revision>2</cp:revision>
  <dc:subject/>
  <dc:title>ОРГАН ПО СЕРТИФИКАЦИИ ПРОДУКЦИИ И УСЛУГ</dc:title>
</cp:coreProperties>
</file>